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how to reset certain spell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mage and duration, and the level dependencies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ither change the compiled-in defaults, defined in spellist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le lib/spell_params, which is read upon server initial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pon the dm executing 'spellre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--  spe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   --  the spellpoints the spe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  --  usually the damage the spe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  --  the duration or range of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  --  how many levels above the min. level to cast the spell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p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  --  how many levels above the min. level to gain one point of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   --  How many levels it takes for the spellpoint cost of the spell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vel&gt; &lt;sp&gt; &lt;bdam&gt; &lt;bdur&gt; &lt;ldam&gt; &lt;bdur&gt; &lt;s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vel&gt; &lt;sp&gt; &lt;bdam&gt; &lt;bdur&gt; &lt;ldam&gt; &lt;bdur&gt; &lt;s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not in the parameter file use the compiled i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llis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_level_strength_adjust = MAX(0, (caster's level - spell level) / ldur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level_dam_adjust = MAX(0, (caster's level- spell level)/ ldam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if ldam=3 for small fireball, a 4th level character's fireb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1pt more damage per turn than a 1st level character's fir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 spells:  bdur = duration of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:  bdur ==  radius of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s:  bdur == length of b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:  bdur == radius of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:  bdur = range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mage = bdam + int(c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undead:  duration ==  bdur + wisdom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:  duration == bdur + cha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y_word  duration==bdur + turn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oning spells:  ldur:  how many levels needed to give the mons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 10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dam:  how many levels needed to give the monster's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 2hp/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dam:  base damage done by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dur:  base hp of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wall:  hp ==  bdam + sp_level_strength *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:  duration= bdur + 5*sp_level_strength_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wall: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wall: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chaos: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= bdur + ldam * sp_level_strength_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_to_dust:  range = bdur + sp_level_strength_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, dexterity, constitution, charism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, all protection and immunity spells, lev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 = 500 server_clicks + 50*sp_level_strength_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:  no level dependence hac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confusion:  duration = bdur + sp_level_strength_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or swarm:  sp_level_strength_adjust=# additional com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[whateve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= bdam + 5*sp_level_dam_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= bdur + 5*sp_level_strength_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od :  bdam = base food value creatable with th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dam = food value += 50*SP_level_dam_adju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